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145415</wp:posOffset>
            </wp:positionV>
            <wp:extent cx="2533650" cy="24098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แผนปฏิบัติการป้องกันการทุจริต</w:t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ประจำปีงบประมาณ</w:t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พ</w:t>
      </w:r>
      <w:r>
        <w:rPr>
          <w:rFonts w:cs="DSN LaiThai;TH SarabunPSK" w:ascii="DSN LaiThai;TH SarabunPSK" w:hAnsi="DSN LaiThai;TH SarabunPSK"/>
          <w:color w:val="7030A0"/>
          <w:sz w:val="96"/>
          <w:szCs w:val="96"/>
        </w:rPr>
        <w:t>.</w:t>
      </w: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ศ</w:t>
      </w:r>
      <w:r>
        <w:rPr>
          <w:rFonts w:cs="DSN LaiThai;TH SarabunPSK" w:ascii="DSN LaiThai;TH SarabunPSK" w:hAnsi="DSN LaiThai;TH SarabunPSK"/>
          <w:color w:val="7030A0"/>
          <w:sz w:val="96"/>
          <w:szCs w:val="96"/>
        </w:rPr>
        <w:t>.</w:t>
      </w: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๒๕๖</w:t>
      </w: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๕</w:t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  <w:lang w:bidi="th-TH"/>
        </w:rPr>
      </w:pP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</w:rPr>
        <w:t>เทศบาลตำบล</w:t>
      </w:r>
      <w:r>
        <w:rPr>
          <w:rFonts w:ascii="DSN LaiThai;TH SarabunPSK" w:hAnsi="DSN LaiThai;TH SarabunPSK" w:cs="DSN LaiThai;TH SarabunPSK"/>
          <w:color w:val="7030A0"/>
          <w:sz w:val="96"/>
          <w:sz w:val="96"/>
          <w:szCs w:val="96"/>
          <w:lang w:bidi="th-TH"/>
        </w:rPr>
        <w:t>บ้านนา</w:t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002060"/>
          <w:sz w:val="96"/>
          <w:szCs w:val="96"/>
        </w:rPr>
      </w:pPr>
      <w:r>
        <w:rPr>
          <w:rFonts w:cs="DSN LaiThai;TH SarabunPSK" w:ascii="DSN LaiThai;TH SarabunPSK" w:hAnsi="DSN LaiThai;TH SarabunPSK"/>
          <w:color w:val="002060"/>
          <w:sz w:val="96"/>
          <w:szCs w:val="96"/>
        </w:rPr>
        <w:t xml:space="preserve">Action Plan </w:t>
      </w:r>
      <w:r>
        <w:rPr>
          <w:rFonts w:cs="DSN LaiThai;TH SarabunPSK" w:ascii="DSN LaiThai;TH SarabunPSK" w:hAnsi="DSN LaiThai;TH SarabunPSK"/>
          <w:color w:val="002060"/>
          <w:sz w:val="44"/>
          <w:szCs w:val="44"/>
        </w:rPr>
        <w:t>for Zero Tolerance</w:t>
      </w:r>
      <w:r>
        <w:rPr>
          <w:rFonts w:cs="TH Niramit AS;TH SarabunPSK" w:ascii="TH Niramit AS;TH SarabunPSK" w:hAnsi="TH Niramit AS;TH SarabunPSK"/>
          <w:color w:val="002060"/>
          <w:sz w:val="44"/>
          <w:szCs w:val="44"/>
        </w:rPr>
        <w:t xml:space="preserve"> &amp;</w:t>
      </w:r>
      <w:r>
        <w:rPr>
          <w:rFonts w:cs="DSN LaiThai;TH SarabunPSK" w:ascii="DSN LaiThai;TH SarabunPSK" w:hAnsi="DSN LaiThai;TH SarabunPSK"/>
          <w:color w:val="002060"/>
          <w:sz w:val="44"/>
          <w:szCs w:val="44"/>
        </w:rPr>
        <w:t xml:space="preserve"> Clean Thailand</w:t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900"/>
        <w:jc w:val="center"/>
        <w:rPr>
          <w:rFonts w:ascii="DSN LaiThai;TH SarabunPSK" w:hAnsi="DSN LaiThai;TH SarabunPSK" w:cs="DSN LaiThai;TH SarabunPSK"/>
          <w:color w:val="7030A0"/>
          <w:sz w:val="96"/>
          <w:szCs w:val="96"/>
        </w:rPr>
      </w:pPr>
      <w:r>
        <w:rPr>
          <w:rFonts w:cs="DSN LaiThai;TH SarabunPSK" w:ascii="DSN LaiThai;TH SarabunPSK" w:hAnsi="DSN LaiThai;TH SarabunPSK"/>
          <w:color w:val="7030A0"/>
          <w:sz w:val="96"/>
          <w:szCs w:val="96"/>
        </w:rPr>
      </w:r>
    </w:p>
    <w:p>
      <w:pPr>
        <w:pStyle w:val="Normal"/>
        <w:spacing w:lineRule="exact" w:line="700"/>
        <w:jc w:val="right"/>
        <w:rPr>
          <w:rFonts w:ascii="DSN LaiThai;TH SarabunPSK" w:hAnsi="DSN LaiThai;TH SarabunPSK" w:cs="DSN LaiThai;TH SarabunPSK"/>
          <w:color w:val="7030A0"/>
          <w:sz w:val="72"/>
          <w:szCs w:val="72"/>
        </w:rPr>
      </w:pPr>
      <w:r>
        <w:rPr>
          <w:rFonts w:ascii="DSN LaiThai;TH SarabunPSK" w:hAnsi="DSN LaiThai;TH SarabunPSK" w:cs="DSN LaiThai;TH SarabunPSK"/>
          <w:color w:val="7030A0"/>
          <w:sz w:val="72"/>
          <w:sz w:val="72"/>
          <w:szCs w:val="72"/>
        </w:rPr>
        <w:t>เทศบาลตำบล</w:t>
      </w:r>
      <w:r>
        <w:rPr>
          <w:rFonts w:ascii="DSN LaiThai;TH SarabunPSK" w:hAnsi="DSN LaiThai;TH SarabunPSK" w:cs="DSN LaiThai;TH SarabunPSK"/>
          <w:color w:val="7030A0"/>
          <w:sz w:val="72"/>
          <w:sz w:val="72"/>
          <w:szCs w:val="72"/>
          <w:lang w:bidi="th-TH"/>
        </w:rPr>
        <w:t>บ้านนา</w:t>
      </w:r>
    </w:p>
    <w:p>
      <w:pPr>
        <w:pStyle w:val="Normal"/>
        <w:spacing w:lineRule="exact" w:line="700"/>
        <w:jc w:val="right"/>
        <w:rPr>
          <w:rFonts w:ascii="DSN LaiThai;TH SarabunPSK" w:hAnsi="DSN LaiThai;TH SarabunPSK" w:cs="DSN LaiThai;TH SarabunPSK"/>
          <w:color w:val="7030A0"/>
          <w:sz w:val="72"/>
          <w:szCs w:val="72"/>
        </w:rPr>
      </w:pPr>
      <w:r>
        <w:rPr>
          <w:rFonts w:cs="DSN LaiThai;TH SarabunPSK" w:ascii="DSN LaiThai;TH SarabunPSK" w:hAnsi="DSN LaiThai;TH SarabunPSK"/>
          <w:color w:val="7030A0"/>
          <w:sz w:val="72"/>
          <w:szCs w:val="72"/>
        </w:rPr>
        <w:t>www.</w:t>
      </w:r>
      <w:r>
        <w:rPr>
          <w:rFonts w:cs="DSN LaiThai;TH SarabunPSK" w:ascii="DSN LaiThai;TH SarabunPSK" w:hAnsi="DSN LaiThai;TH SarabunPSK"/>
          <w:color w:val="7030A0"/>
          <w:sz w:val="72"/>
          <w:szCs w:val="72"/>
          <w:lang w:val="en-GB"/>
        </w:rPr>
        <w:t>bannacity</w:t>
      </w:r>
      <w:r>
        <w:rPr>
          <w:rFonts w:cs="DSN LaiThai;TH SarabunPSK" w:ascii="DSN LaiThai;TH SarabunPSK" w:hAnsi="DSN LaiThai;TH SarabunPSK"/>
          <w:color w:val="7030A0"/>
          <w:sz w:val="72"/>
          <w:szCs w:val="72"/>
        </w:rPr>
        <w:t>.go.th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มุ่งส่งเสริมสร้างจิตสำนึกและค่านิยมให้แก่ผู้บริหาร สมาชิกสภาเทศบาล พนักงาน ลูกจ้าง พนักงานจ้างให้มีการปฏิบัติราชการตามหลักธรรมมาภิบาล มีการประสานความร่วมมือระหว่างหน่วยงานภาครัฐ เอกชนและรัฐวิสาหกิจในการแก้ไขและป้องกันปัญหาการประพฤติมิชอบ ส่งเสริมบทบาทและการมีส่วนร่วมของภาคประชาชนในการติดตามตรวจสอบการปฏิบัติ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มีการพัฒนาระบบ และกลไกการตรวจสอบ ควบคุม การใช้อำนาจ พร้อมกับพัฒนาสมรรถนะของพนักงานเทศบาลในการปฏิบัติราชการให้มีความโปร่งใสและยึดหลักธรรมมาภิบาลเป็นแนวทางในการจัดทำแผน เพื่อใช้เป็นกรอบแนวทางให้บรรลุภารกิจ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9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จัดทำแผนปฏิบัติการ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ดำเนินการจัดทำแผนปฏิบัติการ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ยึดหลักตามแนวทาง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ซึ่งแนวทางดังกล่าวเป็นไปตามมติการประชุม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ชอบให้ขยายกรอบระยะเวลาของแผนปฏิบัติการป้องกันการทุจริต จากเดิมจะสิ้นสุด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้นสุด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แผนปฏิบัติการ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ทบทวนและปรับปรุงมาตรการของแผนปฏิบัติการป้องกันการทุจริตให้มีครอบคลุมและสอดคล้องกับการดำเนินงานตามภารกิจของหน่วยงานและแผ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ทั้งนี้ การดำเนินการจัดทำแผนปฏิบัติการป้องกันการทุจริต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ได้ดำเนินการภายใต้หลักการของกร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ูงสุด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  <w:lang w:val="en-US" w:bidi="th-TH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ทศบาลตำบลบ้านน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อำเภอบ้านนาเดิม จังหวัดสุราษฎร์ธานี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ายได้พิเศษ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พบว่า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: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สามารถสะท้อนให้เห็นว่าประเทศไทย           เป็นประเทศที่มีปัญหาการคอร์รัปชั่นอยู่ในระดับสูง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์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ปฏิบัติการป้องกันการทุจริตภายใต้กรอบยุทธศาสตร์ดังกล่าวเสร็จสิ้นแล้ว ทั้งนี้ สืบเนื่องจากในการประชุม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ให้ขยายกรอบระยะเวลาของแผนปฏิบัติการป้องกันการทุจริต ภายใต้กร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เดิมจะสิ้นสุดล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สิ้นสุด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า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แผนปฏิบัติการการ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ต่อมติการประชุมของ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็นชอบให้ขยายกรอบระยะเวลาของแผนปฏิบัติการป้องกันการทุจริต ให้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ได้ดำเนินการทบทวนและปรับปรุงมาตรการของแผนปฏิบัติการป้องกันการทุจริตดังกล่าว ให้มีความครอบคลุมและสอดคล้องกับแผน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ะรน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  <w:gridCol w:w="1701"/>
        <w:gridCol w:w="3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1.1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โครงการธรรมะเคลื่อนที่สู่วิถี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.1.1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โครงการพัฒนาคุณธรรมจริย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bidi="th-TH"/>
              </w:rPr>
            </w:r>
          </w:p>
        </w:tc>
      </w:tr>
      <w:tr>
        <w:trPr>
          <w:trHeight w:val="2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.1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มาตรการส่งเสริมการปฏิบัติงานตามประมวลจริยธรรมของเทศบาลตำบลบ้าน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  <w:gridCol w:w="1701"/>
        <w:gridCol w:w="3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           ความโปร่งใสในการปฏิบัติราช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1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โครงการเผยแพร่ข้อมูลข่าวสาร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จัดจ้า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  <w:gridCol w:w="1701"/>
        <w:gridCol w:w="3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3.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มาตรการมอบอำนาจของนายก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4.1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กิจกรรมการมอบประกาศเกียรติคุณแก่สตรีดีเด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5.1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”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.5.3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กี่ยวกับเรื่อง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กรณีมีบุคคลภายนอกหรือประชาชนกล่าวหาเจ้าหน้าที่ของเทศบาลตำบลบ้านนา ว่าทุจริตและปฏิบัติราชการตมอำนาจหน้าที่โดยมิชอบ”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  <w:gridCol w:w="1701"/>
        <w:gridCol w:w="3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ศูนย์ข้อมูลข่าวสาร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นาให้มีประสิทธิภาพมากยิ่งขึ้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.1.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.1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มาตรการ “จัดให้มีช่องทางที่ประชาชนเข้าถึงข้อมูลข่าวสารของเทศบาลตำบลบ้าน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ศูนย์รับเรื่องราวร้องทุกข์เทศบาลตำบลบ้านน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4.1.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โครงการจัดทำรายงาน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4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ส่งเสริมให้ประชาช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ตรวจสอบกำกับดูแลการบริหารงานบุคคลเกี่ยวกับการบรรจุแต่งตั้ง การ โอน ย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  <w:gridCol w:w="1701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4.1.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มาตรการการส่งเสริมและพัฒนาเครือข่ายด้านการ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708" w:bottom="100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SN LaiThai">
    <w:altName w:val="TH SarabunPSK"/>
    <w:charset w:val="00"/>
    <w:family w:val="auto"/>
    <w:pitch w:val="default"/>
  </w:font>
  <w:font w:name="TH Niramit AS">
    <w:altName w:val="TH SarabunPSK"/>
    <w:charset w:val="00"/>
    <w:family w:val="auto"/>
    <w:pitch w:val="default"/>
  </w:font>
  <w:font w:name="TH SarabunPSK">
    <w:charset w:val="00"/>
    <w:family w:val="auto"/>
    <w:pitch w:val="default"/>
  </w:font>
  <w:font w:name="TH SarabunIT๙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DSN LaiThai;TH SarabunPSK" w:hAnsi="DSN LaiThai;TH SarabunPSK" w:cs="DSN LaiThai;TH SarabunPSK"/>
              <w:b/>
              <w:b/>
              <w:sz w:val="28"/>
            </w:rPr>
          </w:pPr>
          <w:r>
            <w:rPr>
              <w:rFonts w:cs="DSN LaiThai;TH SarabunPSK" w:ascii="DSN LaiThai;TH SarabunPSK" w:hAnsi="DSN LaiThai;TH SarabunPSK"/>
              <w:sz w:val="28"/>
            </w:rPr>
            <w:fldChar w:fldCharType="begin"/>
          </w:r>
          <w:r>
            <w:rPr>
              <w:sz w:val="28"/>
              <w:rFonts w:cs="DSN LaiThai;TH SarabunPSK" w:ascii="DSN LaiThai;TH SarabunPSK" w:hAnsi="DSN LaiThai;TH SarabunPSK"/>
            </w:rPr>
            <w:instrText xml:space="preserve"> PAGE </w:instrText>
          </w:r>
          <w:r>
            <w:rPr>
              <w:sz w:val="28"/>
              <w:rFonts w:cs="DSN LaiThai;TH SarabunPSK" w:ascii="DSN LaiThai;TH SarabunPSK" w:hAnsi="DSN LaiThai;TH SarabunPSK"/>
            </w:rPr>
            <w:fldChar w:fldCharType="separate"/>
          </w:r>
          <w:r>
            <w:rPr>
              <w:sz w:val="28"/>
              <w:rFonts w:cs="DSN LaiThai;TH SarabunPSK" w:ascii="DSN LaiThai;TH SarabunPSK" w:hAnsi="DSN LaiThai;TH SarabunPSK"/>
            </w:rPr>
            <w:t>8</w:t>
          </w:r>
          <w:r>
            <w:rPr>
              <w:sz w:val="28"/>
              <w:rFonts w:cs="DSN LaiThai;TH SarabunPSK" w:ascii="DSN LaiThai;TH SarabunPSK" w:hAnsi="DSN LaiThai;TH SarabunPSK"/>
            </w:rPr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DSN LaiThai;TH SarabunPSK" w:hAnsi="DSN LaiThai;TH SarabunPSK" w:cs="DSN LaiThai;TH SarabunPSK"/>
            </w:rPr>
          </w:pPr>
          <w:r>
            <w:rPr>
              <w:rFonts w:ascii="DSN LaiThai;TH SarabunPSK" w:hAnsi="DSN LaiThai;TH SarabunPSK" w:cs="DSN LaiThai;TH SarabunPSK"/>
            </w:rPr>
            <w:t>แผนปฏิบัติการป้องกันการทุจริต ประจำปีงบประมาณ พ</w:t>
          </w:r>
          <w:r>
            <w:rPr>
              <w:rFonts w:cs="DSN LaiThai;TH SarabunPSK" w:ascii="DSN LaiThai;TH SarabunPSK" w:hAnsi="DSN LaiThai;TH SarabunPSK"/>
            </w:rPr>
            <w:t>.</w:t>
          </w:r>
          <w:r>
            <w:rPr>
              <w:rFonts w:ascii="DSN LaiThai;TH SarabunPSK" w:hAnsi="DSN LaiThai;TH SarabunPSK" w:cs="DSN LaiThai;TH SarabunPSK"/>
            </w:rPr>
            <w:t>ศ</w:t>
          </w:r>
          <w:r>
            <w:rPr>
              <w:rFonts w:cs="DSN LaiThai;TH SarabunPSK" w:ascii="DSN LaiThai;TH SarabunPSK" w:hAnsi="DSN LaiThai;TH SarabunPSK"/>
            </w:rPr>
            <w:t xml:space="preserve">. 2565 </w:t>
          </w:r>
          <w:r>
            <w:rPr>
              <w:rFonts w:ascii="DSN LaiThai;TH SarabunPSK" w:hAnsi="DSN LaiThai;TH SarabunPSK" w:cs="DSN LaiThai;TH SarabunPSK"/>
            </w:rPr>
            <w:t>เทศบาลตำบล</w:t>
          </w:r>
          <w:r>
            <w:rPr>
              <w:rFonts w:ascii="DSN LaiThai;TH SarabunPSK" w:hAnsi="DSN LaiThai;TH SarabunPSK" w:cs="DSN LaiThai;TH SarabunPSK"/>
              <w:lang w:bidi="th-TH"/>
            </w:rPr>
            <w:t>บ้านนา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DSN LaiThai;TH SarabunPSK" w:hAnsi="DSN LaiThai;TH SarabunPSK" w:cs="DSN LaiThai;TH SarabunPSK"/>
              <w:b/>
              <w:b/>
              <w:sz w:val="28"/>
            </w:rPr>
          </w:pPr>
          <w:r>
            <w:rPr>
              <w:rFonts w:cs="DSN LaiThai;TH SarabunPSK" w:ascii="DSN LaiThai;TH SarabunPSK" w:hAnsi="DSN LaiThai;TH SarabunPSK"/>
              <w:sz w:val="28"/>
            </w:rPr>
            <w:fldChar w:fldCharType="begin"/>
          </w:r>
          <w:r>
            <w:rPr>
              <w:sz w:val="28"/>
              <w:rFonts w:cs="DSN LaiThai;TH SarabunPSK" w:ascii="DSN LaiThai;TH SarabunPSK" w:hAnsi="DSN LaiThai;TH SarabunPSK"/>
            </w:rPr>
            <w:instrText xml:space="preserve"> PAGE </w:instrText>
          </w:r>
          <w:r>
            <w:rPr>
              <w:sz w:val="28"/>
              <w:rFonts w:cs="DSN LaiThai;TH SarabunPSK" w:ascii="DSN LaiThai;TH SarabunPSK" w:hAnsi="DSN LaiThai;TH SarabunPSK"/>
            </w:rPr>
            <w:fldChar w:fldCharType="separate"/>
          </w:r>
          <w:r>
            <w:rPr>
              <w:sz w:val="28"/>
              <w:rFonts w:cs="DSN LaiThai;TH SarabunPSK" w:ascii="DSN LaiThai;TH SarabunPSK" w:hAnsi="DSN LaiThai;TH SarabunPSK"/>
            </w:rPr>
            <w:t>14</w:t>
          </w:r>
          <w:r>
            <w:rPr>
              <w:sz w:val="28"/>
              <w:rFonts w:cs="DSN LaiThai;TH SarabunPSK" w:ascii="DSN LaiThai;TH SarabunPSK" w:hAnsi="DSN LaiThai;TH SarabunPSK"/>
            </w:rPr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</w:rPr>
            <w:t>แผนปฏิบัติการป้องกันการทุจริต ประจำปีงบประมาณ พ</w:t>
          </w:r>
          <w:r>
            <w:rPr>
              <w:rFonts w:cs="TH SarabunPSK" w:ascii="TH SarabunPSK" w:hAnsi="TH SarabunPSK"/>
            </w:rPr>
            <w:t>.</w:t>
          </w:r>
          <w:r>
            <w:rPr>
              <w:rFonts w:ascii="TH SarabunPSK" w:hAnsi="TH SarabunPSK" w:cs="TH SarabunPSK"/>
            </w:rPr>
            <w:t>ศ</w:t>
          </w:r>
          <w:r>
            <w:rPr>
              <w:rFonts w:cs="TH SarabunPSK" w:ascii="TH SarabunPSK" w:hAnsi="TH SarabunPSK"/>
            </w:rPr>
            <w:t xml:space="preserve">. 2565 </w:t>
          </w:r>
          <w:r>
            <w:rPr>
              <w:rFonts w:ascii="TH SarabunPSK" w:hAnsi="TH SarabunPSK" w:cs="TH SarabunPSK"/>
            </w:rPr>
            <w:t>เทศบาลตำบล</w:t>
          </w:r>
          <w:r>
            <w:rPr>
              <w:rFonts w:ascii="TH SarabunPSK" w:hAnsi="TH SarabunPSK" w:cs="TH SarabunPSK"/>
              <w:lang w:bidi="th-TH"/>
            </w:rPr>
            <w:t>บ้านนา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6:00Z</dcterms:created>
  <dc:creator>HP</dc:creator>
  <dc:description/>
  <dc:language>en-US</dc:language>
  <cp:lastModifiedBy>Admin</cp:lastModifiedBy>
  <cp:lastPrinted>2022-03-29T10:12:00Z</cp:lastPrinted>
  <dcterms:modified xsi:type="dcterms:W3CDTF">2022-03-29T03:3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A3ABA9604D95B4C0AB1F4871087F</vt:lpwstr>
  </property>
  <property fmtid="{D5CDD505-2E9C-101B-9397-08002B2CF9AE}" pid="3" name="KSOProductBuildVer">
    <vt:lpwstr>1054-11.2.0.11042</vt:lpwstr>
  </property>
</Properties>
</file>